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(зміни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27"/>
        <w:gridCol w:w="2085"/>
        <w:gridCol w:w="1272"/>
        <w:gridCol w:w="1248"/>
        <w:gridCol w:w="270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 96.03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(Поховання безрід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90412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ховання двадцяти дв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ідни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1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(Експертиза ліфтів, позачерговий технічний огляд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5 20.01.15 2,51496   №124 10.03.15 1,8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4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Апаратура електрична для комутації чи захисту електричних кіл на напругу більше ніж 1000 В” (</w:t>
            </w:r>
            <w:r>
              <w:rPr>
                <w:rFonts w:cs="Times New Roman" w:ascii="Times New Roman" w:hAnsi="Times New Roman"/>
                <w:lang w:val="uk-UA"/>
              </w:rPr>
              <w:t>Придбання комплектуючих для поточного ремонту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 22.04.2015 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апаратура електрична для комутації чи захисту електричних кіл на напругу більше ніж 1000 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ДК 016-2010 – </w:t>
            </w:r>
            <w:r>
              <w:rPr>
                <w:rFonts w:cs="Times New Roman" w:ascii="Times New Roman" w:hAnsi="Times New Roman"/>
                <w:b/>
                <w:lang w:val="uk-UA"/>
              </w:rPr>
              <w:t>25.21.1 ”Радіатори та котли центрального опалення” (Радіатори сталеві емальовані  тип 22 500х100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  18.08.15  99,9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дбання 60 радіато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2.23.1  ”Вироби пластмасові для будівництва” (Фурнітура для системи опалення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0,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орок тисяч тридцять гри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  18.08.015  4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Поточний ремонт житлових будинків з ознаками аварій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8.04./15 08 04.15 45,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зовнішніх конструкцій одного житлового будин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 2010-82.19.1 «Фотокопіювання, оформлювання документів та інші спеціалізовані допоміжні конторські/офісні послуги» (Реєстрація речових прав на 22 захисні споруд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ві тисячі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єстрація речових прав на 22 захисні споруд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36 вул. Гв. Родимцева, 59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Вісімдесят дев’ять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8/03-15  18.03..15  89,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ладнання захисного козирка входу, ремонт сходів – 6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, штукатурка та побілка стін – 25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, обладнання 2 туалетів та вмивальнику, відновлення вентиляційної системи, бетонування підлоги – 18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№ 55231 вул. Корабельна, 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'ятдесят три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7/03-15  17.03.15 53,18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осилення конструкції захисного козирка входу, штукатурка та побілка стін – 27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, обладнання  туалету та вмивальнику, відновлення вентиляційної системи, бетонування підлоги – 12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, відновлення освітлення та телефонного зв’яз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6 вул. Корабельна, 2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Шістдесят вісім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9/03.15 148.03.15  68,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осилення конструкції захисного козирка входу, штукатурка та побілка стін – 17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, обладнання  туалету та вмивальнику, відновлення вентиляційної системи, бетонування підлоги – 7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5 вул. Толстого, 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обладнання  туалету та вмивальнику, відновлення вентиляційної системи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Гвардійській, 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 1001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9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40 років Перемоги, 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6 19.05.15  29,72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звільнити запасний вихід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оточний ремонт карнизу та обрешітки житлового будинку по вул.. Корабельній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карнизу та обрешітки покрівлі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потужністю не більше ніж 37,5 Вт; двигуни постійного струму, інші; генератори постійного струму”  (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двигунів на лебідки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 двигуна та1 лебідк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1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7.52.1 ”Устаткування побутове не електричне для приготування та підігрівання їжі” (К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ли газові двоконтурн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 1/8.08.15   9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дбання 10 газов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7.51.2 ”Прилади електричні побутові” (Котли електричні до 9 кВт з насос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 18.08.15  99,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дбання 11 електричн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33.12.1 ”Ремонтування та технічне обслуговування машин загальної призначеності” (Капітальний ремонт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 (Триста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722 25,03.15 23,0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в'ять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0/05/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1.05.201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006,0+ 1,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>
          <w:trHeight w:val="164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апітальний ремонт зовнішньої водовідвідної системи п'ятиповерхового житлового будинку по вул. Коротченко, 2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7,081 (Сто сімнадцять тисяч вісімдесят одн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20/05.2015        114,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1,6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2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 ( ізоляційні матеріали для теплов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п’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</w:t>
            </w:r>
            <w:r>
              <w:rPr>
                <w:rFonts w:cs="Times New Roman" w:ascii="Times New Roman" w:hAnsi="Times New Roman"/>
                <w:bCs/>
              </w:rPr>
              <w:t xml:space="preserve">інеральна  вата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120</w:t>
            </w:r>
            <w:r>
              <w:rPr>
                <w:rFonts w:cs="Times New Roman" w:ascii="Times New Roman" w:hAnsi="Times New Roman"/>
                <w:bCs/>
              </w:rPr>
              <w:t xml:space="preserve"> рул.; руберо</w:t>
            </w: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</w:rPr>
              <w:t xml:space="preserve">д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160</w:t>
            </w:r>
            <w:r>
              <w:rPr>
                <w:rFonts w:cs="Times New Roman" w:ascii="Times New Roman" w:hAnsi="Times New Roman"/>
                <w:bCs/>
              </w:rPr>
              <w:t xml:space="preserve">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К 016-2010 – 08.93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іль і чистий хлорид натрію; вода морська та сольові розчини” (Придбання солі для роботи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,0 (Сім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/1 22.07.15   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90 то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  24.52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руби та трубки сталеві, виготовлені методом відцентрового лиття” (Придбання труби діаметром 100 мм. довжиною 100 мет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 (Три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погонних метрів діаметром 10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К 016 2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33.14.1"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ування та технічне обслуговування іншого електричного устаткування” (Н</w:t>
            </w:r>
            <w:r>
              <w:rPr>
                <w:rFonts w:cs="Times New Roman" w:ascii="Times New Roman" w:hAnsi="Times New Roman"/>
                <w:b/>
                <w:lang w:val="uk-UA"/>
              </w:rPr>
              <w:t>алагоджування та обслуговування  теплогенеруючої електричної установки для опалення гуртожитку по вул. Івана Черняховського,2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706 (Дев'яносто дві тисячі сім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/07/15  21.07.15  92,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обслуговування одної енергоустановки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щодо технічного випробовування й аналізування” (Здійснення повірки вимірювальних прилад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11.08.145 5,891      №6/79 17.08.15 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20 прилад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мпи для рідин; підіймачі рідин” -  (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uk-UA"/>
              </w:rPr>
              <w:t>насос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1, КЕКВ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30 16.04.2015  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3  насос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-315-71-2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(Електродвигун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29 16.04.2015  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3 електродвигуни 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ИР250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 кВ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7.9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Устаткування електричне, інше, та його частини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(Придб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плогенеруючої електричної установки для опалення гуртожитку по вул. Івана Черняховського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9,9 (Сто дев’ятнадцять тисяч дев'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/07/15 2- Д 119,50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одна енергоустановка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Технічне переоснащення засобів обліку теплової енерг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1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2 технологічних засоби обліку відпуску теплової енергії в котельні по вул. Коротченко, 37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2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оби з недорогоцінних металів, інші” (Придбання люків, пожежних гідран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0/1 25.02.15   99,8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дбання 114 люків колодязів Т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2.21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руби, трубки, шланги та фітинги до них пластмасові” (Т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руба ПЕ – 100 діаметром 160 м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/06 16.06    99,99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340 погонних метрів труби діаметром 16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 28.14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” (Придбання пожежних гідрант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ип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всього сорок штук чавунних гідрантів висот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,2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 – 37.00.1 ”Послуги каналізаційні” (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ромивка каналізаційних колекторів гідромоніторною установкою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/14/08 14,08,15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ремонт каналізаційних колекторів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/14 14.08.15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загальною довжиною 2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71.12.1 ”Послуги інженерні” (</w:t>
            </w:r>
            <w:r>
              <w:rPr>
                <w:rFonts w:cs="Times New Roman" w:ascii="Times New Roman" w:hAnsi="Times New Roman"/>
                <w:b/>
                <w:lang w:val="uk-UA"/>
              </w:rPr>
              <w:t>Телеінспекція інженерн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2/14 14.08.15  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Телеінспекція мереж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К 016 201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38.11.6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ослуги підприємств щодо перевезення безпечних відходів” (Очищення каналізаційних оглядових колодязів, відкачування та вивезення </w:t>
            </w:r>
            <w:r>
              <w:rPr>
                <w:rFonts w:cs="Times New Roman" w:ascii="Times New Roman" w:hAnsi="Times New Roman"/>
                <w:b/>
              </w:rPr>
              <w:t>каналізаційного мулу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3/14 14.08.15 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всього 18 оглядових колодязів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0020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b/>
                <w:lang w:val="uk-UA"/>
              </w:rPr>
              <w:t>23.69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оби з бетону, гіпсу або цементу, інші” (П</w:t>
            </w:r>
            <w:r>
              <w:rPr>
                <w:rFonts w:cs="Times New Roman" w:ascii="Times New Roman" w:hAnsi="Times New Roman"/>
                <w:b/>
                <w:lang w:val="uk-UA"/>
              </w:rPr>
              <w:t>ридбання орнаментної цементної огорожі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'яносто вісім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7  19.03.15  94,8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дбання орнаментної цементної огорожі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в кількості 423 шту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b/>
                <w:lang w:val="uk-UA"/>
              </w:rPr>
              <w:t>23.65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оби з волокнистого цементу” (П</w:t>
            </w:r>
            <w:r>
              <w:rPr>
                <w:rFonts w:cs="Times New Roman" w:ascii="Times New Roman" w:hAnsi="Times New Roman"/>
                <w:b/>
                <w:lang w:val="uk-UA"/>
              </w:rPr>
              <w:t>ридбання бетонних стовбиків та фундаментних пл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,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вісімдесят одна тисяча шістсот дев’яносто дев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8  19.03.15  81,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бетонних стовбиків та фундаментних плиток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 кількості 433 та 423 фундаментних плит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(Паливно-мастильні матеріа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дев’ять тисяч дев’ятсот п’ятдеся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20 27.05.  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0061 18.03..15  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 лі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0.30.2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Фарби та лаки, інші, та пов’язана з ними продукція; барвники художні та друкарські чорнила" (</w:t>
            </w:r>
            <w:r>
              <w:rPr>
                <w:rFonts w:cs="Times New Roman" w:ascii="Times New Roman" w:hAnsi="Times New Roman"/>
                <w:lang w:val="uk-UA"/>
              </w:rPr>
              <w:t>Придбання матеріалів для дорожнь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500 кг. Фарби та інших матеріалів для фарбува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23.61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Будівлі складані, з бетон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идбання опор для вуличного освітлення марки СВ-9,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6 27.04.15 28,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дбання 20 опор марки СВ-9,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4.5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 та порожнисті профілі з ливарного чавуну” (Придбання садово-паркових лав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вісім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25 лаво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 23.99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оби мінеральні неметалеві, інші, н.в.і.у.” (Придбання тротуарних урн азбестоцемент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'ятдесят  ві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   22.07.15  57,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всього 158 ур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 01.19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Квіти зрізані та бутони квітів; насіння квітів” (Придбання посадкового матеріа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насіння квітів, всього 100 видів, кущів,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32.3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спортивні” (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99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шини й устаткування спеціальної призначеності, н.в.і.у.” ( 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ричіпного обладнання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5 (Десять 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 04.08.15  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ричіпне обладнання до трактор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допоміжні комбіновані щодо різних об’єктів” (Ліквідація стихійних сміттєзвалищ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,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'ятдесят шість тисяч п'ятсот шістдеся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0 23.02.15  4,77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6  11.03.15   51,792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ліквідація 10 сміттєзва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допоміжні комбіновані щодо різних об’єктів” (Протималярійні заход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Сімнадц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8  28.01.15  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протималярійні заходи на 7 га водного басейну 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допоміжні комбіновані щодо різних об’єктів” (Дезінфекція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,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'ять  тисяч сто шіст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9 28,01.15   9,115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дезінфекція 14 колодязів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(Чистка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 4 колодязі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90.03.1 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ворчість мистець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готовлення пам’ятних табличок з іменами загиблих до меморіального комплексу ”Ніхто незабутий, ніщо не забуте” в сквері ”Слави” по вул. Валерія Чка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,0 (Двадцять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38  20.04.15  2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виготовлення пам’ятних табличок з гран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02.40.1 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, пов’язані з лісівництв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(Знесення аварійних дере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0 (Вісім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39 21.04.2015  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5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75.00.19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ветеринарні, інші” (Регулювання чисельності бродячих твари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Дев'яносто дев’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9 25.03.15  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100 тварини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81.29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щодо очищування, інші”, (П</w:t>
            </w:r>
            <w:r>
              <w:rPr>
                <w:rFonts w:cs="Times New Roman" w:ascii="Times New Roman" w:hAnsi="Times New Roman"/>
                <w:b/>
                <w:lang w:val="uk-UA"/>
              </w:rPr>
              <w:t>ослуги з  утримання в чистоті доріг у зимовий період, видалення снігу та посипання доріг протиожеледковим матеріал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3  20.01.15   99,8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зимове утримання здійснюється на 65,4 км доріг.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чищення проїзної частини починають не пізніше, ніж через 0,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38.11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Збирання безпечних відходів, непридатних для вторинного використовування” (Прибирання вулиць від леткого сміття, очищення малих контейнерів для ТПВ (урн), вивезення сміття на поліг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4  20.01.15  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чищення 400 малих контейнерів (урн) та вивіз 18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сміття на полігон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39.00.2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и щодо рекультивування та спеціалізованої боротьби із забрудненням, інші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слуги щодо спеціалізованої боротьби із забрудненням, видалення посипкового матеріалу з проїжджої част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1 (Дев'яносто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27 31.03.15  9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видалення посипкового матеріалу з 4,0 км.  проїжджої частин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43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боти будівельно-монтажні, інші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огорожі кладовища ”Богопіль”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п’ятсот п’ятдесят т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огорожі кладовища ”Богопіль” по вул. Червонофлотській загальною довжиною 1300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ВБН Г1.-218-530:2006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Грейдерування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8 06.04  24,5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4,0 км. ґрунтових доріг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Утримання та ремонт лівнеприймальн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надцять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4,0 км. лівнеприймальників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(Утилізація небезпечних отруйних та токсичних речовин, виявлених на об’єктах комунальної влас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0,5 т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33.11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ування та технічне обслуговування металевих виробів” (У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тримання та обслуговування дорожніх знак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'ятдесят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2  16.03.15  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1260 дорожніх зна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33.13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монтування та технічне обслуговування електронного й оптичного устатковання” (У</w:t>
            </w:r>
            <w:r>
              <w:rPr>
                <w:rFonts w:cs="Times New Roman" w:ascii="Times New Roman" w:hAnsi="Times New Roman"/>
                <w:b/>
                <w:lang w:val="uk-UA"/>
              </w:rPr>
              <w:t>тримання та обслуговування світлоф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3 16.03.15  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обслуговування 6 світлофорних об'єктів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3.1.5 ”Організація та безпека дорожнього руху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анесення горизонтальн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6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тяжністю 14,5 к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ДК 016 2010-38.21.1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Обробляння безпечних відходів для остаточного розміщування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рибирання територій кладовищ міста від порослі та смітт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 15.04.15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ибирання території кладовищ загальною площею 57,23 га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49.41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везення вантажів дорожніми транспортними засобами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Вивіз сміття з територій кладовищ міст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 15.04.15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везення сміття з кладовищ всього об’ємом 93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39.00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культивування та очищування” Рекультивація сміттєзвалища по вул. Червонофлот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09.06.  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Складування ТПВ, засипання ґрунтом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93.29.1 ”Послуги рекреаційні, інші, н.в.і.у." (Послуги з утримання рекреаційних парків і пляжів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  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вер "Визволення", сквер "Перемоги", сквер "Слави", сквер "Білого терору", сквер "Воїнів інтернаціоналістів»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вер «Революції», пляж "Райдуга", парк ”Комсомольський" (по вул. А. Чернецького, парк ім. Г. Петровського по вул. М. Грушевського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81.10.1 ”Послуги допоміжні комбіновані щодо різних об’єктів”  (П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ослуги допоміжні комбіновані щодо різних   об’єктів -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lang w:val="uk-UA"/>
              </w:rPr>
              <w:t>ослуги в рослинництві)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  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Об’єкти вздовж трас по: </w:t>
            </w:r>
            <w:r>
              <w:rPr>
                <w:rFonts w:cs="Times New Roman" w:ascii="Times New Roman" w:hAnsi="Times New Roman"/>
                <w:lang w:val="uk-UA"/>
              </w:rPr>
              <w:t>вул. Одеській, вул. Вознесенській, вул. Київській, вул. Автодорівській, вул. Радянській, вул. Червонофлотській,  вул. Коротченка, вул. Достоєвського, вул. 12-го Грудня, вул. Фелікса Дзержинського, вул. Карла Маркса, вул. Вацлава Воров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Революції, вул. Михайла Грушевсь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Тараса Шевч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абельній, вул. Лейтенанта Шмід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'яномостівські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хили мосту через р. Південний. Буг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71.12.1 ”Послуги інженерні”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(Обстеження акваторії річки Південний Буг біля міського  пляжу ”Радуг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П'ять тисяч чотириста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обстеження загальною площею 1500 м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Урицького від вул. 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носто дев’ять тисяч дев’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о вул.  Одеській від  вул. Дніпровської до ЦТ ”Магніт” та від вул. Дніпровської до скверу ”Визволення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в'яносто вісім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 17.07.15 98,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28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Революц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ихайла Груше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одна тисяча сімсот двадцять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Льва Толст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тисяч вісімсот сімдесят ві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на мостах через р. Південний Б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надцять тисяч вісімсот оди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роїзду від площадки розвороту автобусів по вул. Достоєвського до вул. Федора Чегода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     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о вул.  Василя  Жуко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-08-15 18.08.15  99,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ділянки дороги вздовж житлового мікрорайону заводу ”Дизельмаш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08-15 18.08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Андрія Чернецького від вул. Київської д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о вул.  Марії Демченко (спус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 10.08.15  119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ерехрестя вул. Олександра Грибоєдова та вул. Панаса Мир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квартальних проїздів по вул. Коротченка, 22,24, 25,2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внутрішньоквартальних проїздів мікрорайону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 по вул. Корабель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під’їзної дороги до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 по проспекту Прац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ев'яносто дев’ять 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/1   24.07.15  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ий  ремонт дорожнього покриття ділянки дороги до адміністративного корпусу  ТДВ ”Первомайськдизельмаш”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Н Г.1-218-182:2006 п. 3.1.2 ”Поточний В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ділянки дороги вздовж ринку мікрорайону ”Коротченк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 10.08.15  119,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ділянки дороги вздовж нового ринку сільгосппродук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 10.08.15  75,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підїздної дороги до залізничного переїзду ”135 кілометр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 13.08.15   99,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від бульвару Миру до містка через річку Коди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ісімдесят одна тисяча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5/1  24.07.15     81,6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72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 дорожнього покриття по вул. 20 Років Жовт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П'ятдесят шість тисяч вісім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3 18.08.15  56,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Павла Тич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1-09-15 04.08.15   99,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Комінтер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Шовкович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 13.08.15 ь 1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Генерала Турун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  13.08.15  1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12 Груд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  13.08.15   1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 ремонт дорожнього покриття по вул. Готвальд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 13.08.15  1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шляхопроводу та під’їздів до нь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Федора Толбух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6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тисяч вісімсот шіст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Кооператив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7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тисяч дев’ятсот сім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фірми «Шанс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6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дві  тисячі шістсот шіст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здовж дамби на житловому мікрорайоні «Фрегат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тнадцять тисяч дев’ятсот сімдесят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лікарні до вул. Кооперативн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0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чотири тисячі дев’ят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вул. Гвардійської до вул. Одеськ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21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ринадцять тисяч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молочноконсервного заводу до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п’ять  тисяч чотириста вісім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9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ід’їзної дороги  від вул. Машинобудівної до вул. Володар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96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вісім   тисяч дев’ятсот шістдесят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ілянки дороги  від вул. Машинобудівної до вул. Федора Медвед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. Дніпровській,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b/>
                <w:lang w:val="uk-UA"/>
              </w:rPr>
              <w:t>Поточний ремонт братської могили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5,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Двадцять п’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  20.07.15  2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35.11.1 ”Електрична енергія” (Оплата електричної енергії, спожитої вуличним освітленням та світлофорними об'єкт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2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4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Двісті сорок тисяч грн.00 коп.)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lang w:val="uk-UA"/>
              </w:rPr>
              <w:t>1,213.01.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 402,3тис. кВт/год. електроенергії, яка буде спожита вуличним освітленням та світлофорам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28.30.7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Причепи та напівпричепи із самозавантаженням або саморозвантаженням сільськогосподарські”  (</w:t>
            </w:r>
            <w:r>
              <w:rPr>
                <w:rFonts w:cs="Times New Roman" w:ascii="Times New Roman" w:hAnsi="Times New Roman"/>
                <w:b/>
                <w:lang w:val="uk-UA"/>
              </w:rPr>
              <w:t>Придбання причепу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Шістдесят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0206/15 02.06.15  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1 п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ричеп Т736-2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илососа паркового навіс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,0 (Двадцять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илосос парковий навісний ППН-32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</w:t>
            </w: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покрівлі оранжере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т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роектно-кошторисної документації,здійснення її експертиз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(Капітальний </w:t>
            </w:r>
            <w:r>
              <w:rPr>
                <w:rFonts w:cs="Times New Roman" w:ascii="Times New Roman" w:hAnsi="Times New Roman"/>
                <w:b/>
                <w:lang w:val="uk-UA"/>
              </w:rPr>
              <w:t>ремонт дорожнього покриття площі по вул. Одеській (сквер Визво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імдесят чотири тисячі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05.08.15№93 08.10.2010 74,21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орожнього покриття, закупівлі бордюрного каменю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uk-UA"/>
              </w:rPr>
              <w:t>Капітальний ремонт дорожнього покриття по вул. Достоєвського (від буд. № 31 по вул. Достоєвського до повороту на площадку розвороту автобус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ві тисячі 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02315  26.03.15 2,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uk-UA"/>
              </w:rPr>
              <w:t>Капітальний ремонт дорожнього покриття ділянки  під’їзної дороги  до котеджного містечка у м. первомайську Миколаївської обла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Шістсот вісімдесят одна тисяча 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2 09.069.15  680,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Вісімсот сімдесят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1  09.06.15  872,7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9,714    (Чотириста дев’яносто дев'ять  тисяч сімсот чотир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53  09.06.15      496,355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lang w:val="uk-UA"/>
              </w:rPr>
              <w:t>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88,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Вісімсот вісімдесят вісім тисяч грн. п’ятсот 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5  09.06.15   884,5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К</w:t>
            </w:r>
            <w:r>
              <w:rPr>
                <w:rFonts w:cs="Times New Roman" w:ascii="Times New Roman" w:hAnsi="Times New Roman"/>
                <w:b/>
                <w:lang w:val="uk-UA"/>
              </w:rPr>
              <w:t>апітальний ремонт дорожнього покриття п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риста тридцять дві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50 09.06.15  329,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11050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(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40-Г  39,03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ремонт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входу будівлі міського центру культури і дозвілля, всього 190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Уточнення проекту, перерахунок кошторису, здійснення експертизи по об’єкту ”Капітальний ремонт покрівлі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15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ДСТУ Б.Д.1.1-1:2013  (Нове будівництво кладовища ”Ольвіопіль” по вул. Вознесенській – проведення експертизи робочого проекту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50101, КЕКВ 3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Дев'ять тисяч шістдесят дві гривні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-0297   17.06.15  9,061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по одному об’єкту – один робочий проект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b/>
                <w:lang w:val="uk-UA"/>
              </w:rPr>
              <w:t>Реконструкція електропостачання гуртожитку по вул. Гвардійській,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(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онтаж електропроводки та встановлення індивідуальних приладів обліку для кожної кімнат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b/>
                <w:lang w:val="uk-UA"/>
              </w:rPr>
              <w:t>Комплексна програма «Місто, де зручно всім», реконструкція системи опалення малозабезпеченим громадянам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ста сімдесят п'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тановлення опалювальних приладів, обігрівальних приладів, заміна трубопроводів</w:t>
            </w:r>
          </w:p>
        </w:tc>
      </w:tr>
      <w:tr>
        <w:trPr>
          <w:trHeight w:val="60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16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</w:t>
            </w:r>
            <w:r>
              <w:rPr>
                <w:rFonts w:cs="Times New Roman" w:ascii="Times New Roman" w:hAnsi="Times New Roman"/>
                <w:bCs/>
              </w:rPr>
              <w:t>Послуги інженерні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Виготовлення проектів землеустро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6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12 об'єктах </w:t>
            </w:r>
          </w:p>
        </w:tc>
      </w:tr>
      <w:tr>
        <w:trPr>
          <w:trHeight w:val="37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170703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” (Поточний ремонт дорожнього покриття по вул. Кам'яномостівській)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4 10.04.15 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0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” (Поточний ремонт дорожнього покриття перехрестя вул. Лейтенанта Шмідта та  вул. Якова Свердлова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8.04.15 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кві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34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(Поточний ремонт дорожнього покриття по </w:t>
            </w:r>
            <w:r>
              <w:rPr>
                <w:rFonts w:cs="Times New Roman" w:ascii="Times New Roman" w:hAnsi="Times New Roman"/>
                <w:lang w:val="uk-UA"/>
              </w:rPr>
              <w:t>вул. Урицького від вул. .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9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дев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4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оточний ремонт дорожнього покриття по вул. Молок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7,2  (Шістдесят сім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1 08.04.15  6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83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 </w:t>
            </w:r>
          </w:p>
        </w:tc>
      </w:tr>
      <w:tr>
        <w:trPr>
          <w:trHeight w:val="32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180109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b/>
                <w:lang w:val="uk-UA"/>
              </w:rPr>
              <w:t>77.39.1 – «Послуги щодо оренди та лізингу  інших машин, устаткування та майна» (Лізингові платеж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180109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Сто дев’яносто п'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лізингові платежі за 4 сміттєвози</w:t>
            </w:r>
          </w:p>
        </w:tc>
      </w:tr>
      <w:tr>
        <w:trPr>
          <w:trHeight w:val="4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20070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вадцять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56  18.06.2015  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равень - сер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ремонт 3 контейнерних майданчик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(Зариблення річ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вадцять п’ять   тисяч грн. 00 коп.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,5 тони  малька, 350,0 тисяч штук</w:t>
            </w:r>
          </w:p>
        </w:tc>
      </w:tr>
      <w:tr>
        <w:trPr>
          <w:trHeight w:val="41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210105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К 016-2010 –  27.11.3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Установки електрогенераторні та перетворювачі обертові електричні”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(Придбання бензоагрега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КВК</w:t>
            </w:r>
            <w:r>
              <w:rPr>
                <w:rFonts w:cs="Times New Roman" w:ascii="Times New Roman" w:hAnsi="Times New Roman"/>
                <w:lang w:val="uk-UA"/>
              </w:rPr>
              <w:t xml:space="preserve"> 210105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ва бензоагрегати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КВ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240604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Цистерни, резервуари та вмістища металеві, інші” (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идбання євроконтейнерів оцинкова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40604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Двадцять дев’ять 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Придбання шести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євроконтейнерів оцинкованих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Цистерни, резервуари та вмістища металеві, інші”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КВ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240604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5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'ятдесят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16/5  19.05.15   53,7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ер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– 27 шт.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07.09.2015  року №29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А. Махонін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1:00Z</dcterms:created>
  <dc:creator>Admin</dc:creator>
  <dc:description/>
  <cp:keywords/>
  <dc:language>en-US</dc:language>
  <cp:lastModifiedBy>Anastasia</cp:lastModifiedBy>
  <cp:lastPrinted>2015-08-26T11:20:00Z</cp:lastPrinted>
  <dcterms:modified xsi:type="dcterms:W3CDTF">2015-09-09T12:11:00Z</dcterms:modified>
  <cp:revision>292</cp:revision>
  <dc:subject/>
  <dc:title/>
</cp:coreProperties>
</file>